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6.09.13г.                                        №  160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ригорьевского сельского поселения Северского района от 13.12.2012 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5 «О местном бюджете на 2013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аздела  5  Положения о бюджетном процессе в Григорьевском сельском поселении Северского района, утвержденного решением Совета  Григорьевского сельского поселения Северского района от 16.08.2012г № 125, заслушав и обсудив внесенный администрацией Григорьевского сельского поселения Северского района проект решения «О местном бюджете на 2013 год»,  Совет Григорьевского сельского поселения Северского района РЕШИ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Григорьевского сельского поселения Северского района от 13.12.2012 г. № 135 «О местном бюджете на 2013 год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местного бюджета на 2013 год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общий объем доходов в сумме 9666,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бщий объем расходов в сумме 12098,5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Григорьевского сельского поселения на 1 января 2014 года в сумме 330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дефицит местного бюджета на 2013 год в сумме 2432,0 тыс. руб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 . Статью 3 изложить в следующей редакции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Приложение 2 «Поступление доходов в местный бюджет  в 2013 году» изложить в новой редакции согласно приложению 1 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Статью 6 изложить в следующей редакции: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 Приложение 6 «Распределение расходов местного бюджета по разделам и подразделам классификации расходов бюджетов на 2013 год», изложить в новой редакции,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риложение 7 «Ведомственная структура расходов местного бюджета на 201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риложение 8 «Перечень муниципальных целевых программ и объемы бюджетных ассигнований на их реализацию на 2013 год», изложить в новой редакции,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риложение 9 «Источники внутреннего финансирования дефицита местного бюджета на 2013 год» изложить в новой редакции,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2)  Установить предельный объем муниципального долга Григорьевского сельского поселения Северского </w:t>
      </w:r>
      <w:r>
        <w:rPr>
          <w:rFonts w:cs="Arial" w:ascii="Arial" w:hAnsi="Arial"/>
          <w:color w:val="000000"/>
          <w:sz w:val="24"/>
          <w:szCs w:val="24"/>
        </w:rPr>
        <w:t>района на 2013 год</w:t>
      </w:r>
      <w:r>
        <w:rPr>
          <w:rFonts w:cs="Arial" w:ascii="Arial" w:hAnsi="Arial"/>
          <w:sz w:val="24"/>
          <w:szCs w:val="24"/>
        </w:rPr>
        <w:t xml:space="preserve"> в сумме 3600,0 тыс.руб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3) Установить предельный объем расходов на обслуживание муниципального долга Григорьевского сельского поселения Северского района на 2013 год в сумме 21,6 тыс.руб.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 Статью 11 дополнить следующим: «Увеличить размеры денежного вознаграждения лиц, замещающих муниципальные должности Григорьевского сельского поселения Северского района, а также размеры месячных окладов муниципальных служащих Григорьевского сельского поселения Северского района в соответствии с замещаемыми ими должностями муниципальной службы Григорьевского сельского поселения Северского района в соответствии с присвоенными им классными чинами муниципальной службы Григорьевского сельского поселения Северского района с 1 октября 2013 года на 5,5 процента, с 1 октября 2014 года и с 1 октября 2015 года на 5,0 процент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Статью 15 дополнить следующим: </w:t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sz w:val="24"/>
          <w:szCs w:val="24"/>
        </w:rPr>
        <w:t xml:space="preserve">а). Предусмотреть бюджетные ассигнования в целях повышения средней заработной платы отдельным категориям работников бюджетной сферы с 1 января 2013 года, с 1 сентября 2013 года, с 1 сентября 2014 года и с 1 сентября 2015 года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2 года N 597 "О мероприятиях по реализации государственной социальной политик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 июня 2012 года N 761 "О Национальной стратегии действий в интересах детей на 2012 - 2017 годы"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Предусмотреть бюджетные ассигнования в целях повышения заработной платы (должностных окладов) работников муниципальных  учреждений Григорьевского сельского поселения Северского района (за исключением отдельных категорий работников, оплата труда которых повышается согласно </w:t>
      </w:r>
      <w:hyperlink w:anchor="sub_1501">
        <w:r>
          <w:rPr>
            <w:rStyle w:val="InternetLink"/>
            <w:rFonts w:cs="Arial" w:ascii="Arial" w:hAnsi="Arial"/>
            <w:sz w:val="24"/>
            <w:szCs w:val="24"/>
          </w:rPr>
          <w:t>пункту 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) с 1 октября 2013 года на 5,5 процента, с 1 октября 2014 года и с 1 октября 2015 года на 5,0 процен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) Рекомендовать органам местного самоуправления обеспечить повышение заработной платы (должностных окладов) работников муниципальных учреждений Григорьевского сельского поселения Северского района (за исключением отдельных категорий работников, оплата труда которых повышается согласно </w:t>
      </w:r>
      <w:hyperlink w:anchor="sub_1501">
        <w:r>
          <w:rPr>
            <w:rStyle w:val="InternetLink"/>
            <w:rFonts w:cs="Arial" w:ascii="Arial" w:hAnsi="Arial"/>
            <w:sz w:val="24"/>
            <w:szCs w:val="24"/>
          </w:rPr>
          <w:t>пункту 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) с 1 октября 2013 года на 5,5 процента, с 1 октября 2014 года и с 1 октября 2015 года на 5,0 проц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2. Контроль за выполнением настоящего решения возложить на администрацию Григорьевского сельского поселения северского района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6.09.2013г. № 160</w:t>
        <w:softHyphen/>
        <w:softHyphen/>
        <w:softHyphen/>
        <w:softHyphen/>
        <w:softHyphen/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12.2012 г.  № 135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Cs/>
        </w:rPr>
        <w:t>Поступления доходов в местный бюджет в 2013 году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(тыс. рублей)</w:t>
      </w:r>
    </w:p>
    <w:tbl>
      <w:tblPr>
        <w:tblW w:w="1006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264"/>
        <w:gridCol w:w="1664"/>
      </w:tblGrid>
      <w:tr>
        <w:trPr>
          <w:trHeight w:val="636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ов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82 100 00000 00 0000 000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8,8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2 101 02000 01 0000 110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 105 03010 01 0000 11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2 106 01030 10 0000 110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2 106 06000 10 0000 110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1246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6 116 33050 10 0000 14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1 1 11 0</w:t>
            </w:r>
            <w:r>
              <w:rPr>
                <w:rFonts w:cs="Arial" w:ascii="Arial" w:hAnsi="Arial"/>
                <w:lang w:val="en-US"/>
              </w:rPr>
              <w:t>5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  <w:r>
              <w:rPr>
                <w:rFonts w:cs="Arial" w:ascii="Arial" w:hAnsi="Arial"/>
              </w:rPr>
              <w:t>0 0021 12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 сельскохозяйственного назначения, расположенных в границах поселения, до разграничения государственной собственности на земл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5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1 111 0</w:t>
            </w:r>
            <w:r>
              <w:rPr>
                <w:rFonts w:cs="Arial" w:ascii="Arial" w:hAnsi="Arial"/>
                <w:lang w:val="en-US"/>
              </w:rPr>
              <w:t>5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  <w:r>
              <w:rPr>
                <w:rFonts w:cs="Arial" w:ascii="Arial" w:hAnsi="Arial"/>
              </w:rPr>
              <w:t>0 0023 12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 сельских населенных пунктов, расположенных в границах поселения, до разграничения государственной собственности на земл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8</w:t>
            </w:r>
            <w:r>
              <w:rPr>
                <w:rFonts w:cs="Arial" w:ascii="Arial" w:hAnsi="Arial"/>
                <w:iCs/>
              </w:rPr>
              <w:t>4,5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1 111 0</w:t>
            </w:r>
            <w:r>
              <w:rPr>
                <w:rFonts w:cs="Arial" w:ascii="Arial" w:hAnsi="Arial"/>
                <w:lang w:val="en-US"/>
              </w:rPr>
              <w:t>5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  <w:r>
              <w:rPr>
                <w:rFonts w:cs="Arial" w:ascii="Arial" w:hAnsi="Arial"/>
              </w:rPr>
              <w:t>0 0024 12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 промышленности, энергетики, транспорта, связи и земли иного специального назначения, расположенных в границах поселения, до разграничения государственной собственности на землю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3</w:t>
            </w:r>
            <w:r>
              <w:rPr>
                <w:rFonts w:cs="Arial" w:ascii="Arial" w:hAnsi="Arial"/>
                <w:iCs/>
              </w:rPr>
              <w:t>3,</w:t>
            </w:r>
            <w:r>
              <w:rPr>
                <w:rFonts w:cs="Arial" w:ascii="Arial" w:hAnsi="Arial"/>
                <w:iCs/>
                <w:lang w:val="en-US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1 111 0</w:t>
            </w:r>
            <w:r>
              <w:rPr>
                <w:rFonts w:cs="Arial" w:ascii="Arial" w:hAnsi="Arial"/>
                <w:lang w:val="en-US"/>
              </w:rPr>
              <w:t>5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  <w:r>
              <w:rPr>
                <w:rFonts w:cs="Arial" w:ascii="Arial" w:hAnsi="Arial"/>
              </w:rPr>
              <w:t>0 0026 12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по результатам торгов в виде арендной платы за земли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725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  <w:iCs/>
                <w:lang w:val="en-US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1 114 06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  <w:r>
              <w:rPr>
                <w:rFonts w:cs="Arial" w:ascii="Arial" w:hAnsi="Arial"/>
              </w:rPr>
              <w:t>0 0000 43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5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 113 02995 10 0000 13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2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992 114 02053 10 0000 41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8</w:t>
            </w:r>
          </w:p>
        </w:tc>
      </w:tr>
      <w:tr>
        <w:trPr>
          <w:trHeight w:val="947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 117 05050 10 0000 18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 xml:space="preserve">Прочие неналоговые доходы бюджетов поселений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2 00 00000 00 0000 00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70</w:t>
            </w:r>
            <w:r>
              <w:rPr>
                <w:rFonts w:cs="Arial" w:ascii="Arial" w:hAnsi="Arial"/>
                <w:iCs/>
              </w:rPr>
              <w:t>97,7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2 02 00000 00 0000 00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1,4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2 02 01000 00 0000 15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05,8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2 02 02000 00 0000 15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251.6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2 02 03000 00 0000 15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0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992 219 05000 00 0000 15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33,7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66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  <w:tab/>
        <w:tab/>
        <w:t xml:space="preserve">                                М.В.Свя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3г. №1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12.2012 г.  № 1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Cs/>
        </w:rPr>
        <w:t xml:space="preserve">Распределение </w:t>
      </w:r>
      <w:r>
        <w:rPr>
          <w:rFonts w:cs="Arial" w:ascii="Arial" w:hAnsi="Arial"/>
        </w:rPr>
        <w:t>бюджетных ассигнований</w:t>
      </w:r>
      <w:r>
        <w:rPr>
          <w:rFonts w:cs="Arial" w:ascii="Arial" w:hAnsi="Arial"/>
          <w:bCs/>
        </w:rPr>
        <w:t xml:space="preserve"> местного бюджета по разделам и подразделам классификации расходов бюджетов на 2013 год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тыс.рублей)</w:t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647"/>
        <w:gridCol w:w="774"/>
        <w:gridCol w:w="1475"/>
      </w:tblGrid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мма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98,5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8,5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,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37,3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,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8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,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,8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4</w:t>
            </w:r>
          </w:p>
        </w:tc>
      </w:tr>
      <w:tr>
        <w:trPr>
          <w:trHeight w:val="681" w:hRule="atLeast"/>
        </w:trPr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2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дение и радиовеща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долг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</w:tbl>
    <w:p>
      <w:pPr>
        <w:pStyle w:val="Normal"/>
        <w:ind w:left="-400" w:hanging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-400" w:hanging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400"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  <w:tab/>
        <w:tab/>
        <w:t xml:space="preserve">                           </w:t>
      </w:r>
    </w:p>
    <w:p>
      <w:pPr>
        <w:pStyle w:val="Normal"/>
        <w:ind w:left="-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ind w:left="-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26.09.2013г. № 160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12.2012 г.  № 135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                                     местного бюджета  на 2013 год                                       (тыс. рублей)</w:t>
      </w:r>
    </w:p>
    <w:tbl>
      <w:tblPr>
        <w:tblW w:w="1005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76"/>
        <w:gridCol w:w="552"/>
        <w:gridCol w:w="708"/>
        <w:gridCol w:w="1164"/>
        <w:gridCol w:w="776"/>
        <w:gridCol w:w="1176"/>
      </w:tblGrid>
      <w:tr>
        <w:trPr>
          <w:trHeight w:val="539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</w:t>
              <w:br/>
              <w:t xml:space="preserve">распорядителя кредитов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СР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29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29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3,5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450.</w:t>
            </w: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771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  <w:r>
              <w:rPr>
                <w:rFonts w:cs="Arial" w:ascii="Arial" w:hAnsi="Arial"/>
                <w:iCs/>
                <w:lang w:val="en-US"/>
              </w:rPr>
              <w:t>50</w:t>
            </w:r>
            <w:r>
              <w:rPr>
                <w:rFonts w:cs="Arial" w:ascii="Arial" w:hAnsi="Arial"/>
                <w:iCs/>
              </w:rPr>
              <w:t>,6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iCs/>
                <w:sz w:val="24"/>
                <w:szCs w:val="24"/>
              </w:rPr>
              <w:t>,6</w:t>
            </w:r>
          </w:p>
        </w:tc>
      </w:tr>
      <w:tr>
        <w:trPr>
          <w:trHeight w:val="1306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6</w:t>
            </w:r>
          </w:p>
        </w:tc>
      </w:tr>
      <w:tr>
        <w:trPr>
          <w:trHeight w:val="59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6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6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5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иных сборов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езервные фонд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езервные сред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098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униципальная целевая программа  «Работа с органами территориально-общественного самоуправления в Григорьевском сельском поселении в 2013году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37,3</w:t>
            </w:r>
          </w:p>
        </w:tc>
      </w:tr>
      <w:tr>
        <w:trPr>
          <w:trHeight w:val="1116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й и организаций к действиям в чрезвычайной ситуации в мирное время и военное врем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</w:tr>
      <w:tr>
        <w:trPr>
          <w:trHeight w:val="831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7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Комплексные меры по противодействию незаконному потреблению и обороту наркотических средств, профилактике правонарушений на территории Григорьевского сельского поселения на 2013-2015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О противодействии экстремисткой деятельности в Григорьевском сельском поселении Северского района на 2013 – 2015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73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8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1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питальный ремонт и ремонт автомобильных дорог общего пользования населенных пунктов (Мероприятие 1)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15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15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«Капитальный ремонт и ремонт автомобильных дорог местного значения Григорьевского сельского поселения Северского района на 2013 год»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софинансирование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15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15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</w:tr>
      <w:tr>
        <w:trPr>
          <w:trHeight w:val="539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31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Информатизация администрации Григорьевского сельского поселения на 2013-2014г.г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алого предпринимательства, включая крестьянские (фермерские ) хозяйства за счет средств местного бюджет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Энергосбережение и повышение энергетической эффективности в Григорьевском сельском поселении на период 2012-2015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,8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ЦП «Завершение газификации ст. Ставропольской Григорьевского сельского поселения Северского района на 2013-2014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4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 – воспитательная работа с молодежью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2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7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2</w:t>
            </w:r>
          </w:p>
        </w:tc>
      </w:tr>
      <w:tr>
        <w:trPr>
          <w:trHeight w:val="1122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2</w:t>
            </w:r>
          </w:p>
        </w:tc>
      </w:tr>
      <w:tr>
        <w:trPr>
          <w:trHeight w:val="1122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 в части повышения оплаты труда работников бюджетной сфер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</w:tr>
      <w:tr>
        <w:trPr>
          <w:trHeight w:val="1122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ая целевая программа "Кадровое обеспечение сферы культуры и искусства Краснодарского края" на 2011-2013 годы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ая целевая программа "Кадровое обеспечение сферы культуры и искусства Краснодарского края" на 2011-2013 годы (краевой бюджет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388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целевая программа «Кадровое обеспечение сферы культуры и искусства Григорьевского сельского поселения Северского района» на 2013 год (софинансирование)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 «Подготовка и проведение праздничных мероприятий в Григорьевском сельском поселении Северского района в 2013 году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Энергосбережение и повышение энергетической эффективности в Григорьевском сельском поселении на период 2012-2015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75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6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24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ой акт о дополнительном  материальном обеспечении лиц, замещающих муниципальные  должности и должности муниципальной службы. (Решение СМСУ       № 180 от 29.08.2008 г.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2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2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2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 «Об информационном обеспечении  деятельности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ского сельского  поселения  Северского района на 2013-2014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35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Об информационном обеспечении  деятельности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ского сельского  поселения  Северского района на 2013 -2014 годы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5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долг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368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  <w:tab/>
        <w:tab/>
        <w:t xml:space="preserve">                             М.В.Свят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tabs>
          <w:tab w:val="clear" w:pos="708"/>
          <w:tab w:val="left" w:pos="7005" w:leader="none"/>
        </w:tabs>
        <w:ind w:left="-400" w:hanging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26.09.2013г. № 160</w:t>
      </w:r>
    </w:p>
    <w:p>
      <w:pPr>
        <w:pStyle w:val="Normal"/>
        <w:tabs>
          <w:tab w:val="clear" w:pos="708"/>
          <w:tab w:val="left" w:pos="7005" w:leader="none"/>
        </w:tabs>
        <w:ind w:left="-400"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Приложение 8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                                                                                  от  13.12.2012 г.  № 135</w:t>
      </w:r>
    </w:p>
    <w:p>
      <w:pPr>
        <w:pStyle w:val="Style14"/>
        <w:spacing w:before="2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целевых программ  и объемы бюджетных ассигнований  на их реализацию  на 201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951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целев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 «Об информационном обеспечении  деятельности администрации Григорьевского сельского  поселения  Северского района на 2013-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 «Информатизация администрации Григорьевского сельского поселения на 2013-2014 г.г.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 «Работа с органами территориально-общественного самоуправления в Григорьевском сельском поселении в 2013 году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 «Подготовка и проведение праздничных мероприятий на территории Григорьевского сельского поселения Северского района в 2013 году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«Кадровое обеспечение сферы культуры и искусства Григорьевского сельского поселения Северского района в 2013 году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«Энергосбережение и повышение энергетической эффективности в Григорьевском сельском поселении на период 2012-2015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Муниципальная  целевая программа «Завершение газификация ст. Ставропольской Григорьевского сельского поселения Северского района на 2013-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«Комплексные меры по противодействию незаконному потреблению и обороту наркотических средств, профилактике правонарушений на территории Григорьевского сельского поселения на 2013-2015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«О противодействии экстремисткой деятельности в Григорьевском сельском поселении Северского района на 2013 – 2015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«Капитальный ремонт и ремонт автомобильных дорог местного значения Григорьевского сельского поселения Северского района на 2013 год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  <w:tab/>
        <w:tab/>
        <w:t xml:space="preserve">                             М.В.Святова</w:t>
      </w:r>
    </w:p>
    <w:p>
      <w:pPr>
        <w:pStyle w:val="Normal"/>
        <w:ind w:left="-400"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3г. № 1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Григорьевского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евер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12.2012 г.  № 1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бюджета в 2013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013"/>
        <w:gridCol w:w="112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00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00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0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00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00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6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2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2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0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2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  <w:tab/>
        <w:tab/>
        <w:t xml:space="preserve">                            М.В.Свят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0835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5:00Z</dcterms:created>
  <dc:creator>user</dc:creator>
  <dc:description/>
  <cp:keywords/>
  <dc:language>en-US</dc:language>
  <cp:lastModifiedBy>SamLab.ws</cp:lastModifiedBy>
  <cp:lastPrinted>2013-09-30T14:42:00Z</cp:lastPrinted>
  <dcterms:modified xsi:type="dcterms:W3CDTF">2013-10-15T11:44:00Z</dcterms:modified>
  <cp:revision>4</cp:revision>
  <dc:subject/>
  <dc:title>Совет Григорьевского сельского поселения</dc:title>
</cp:coreProperties>
</file>